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495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363-43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Гасанова Руслана Арифовича</w:t>
      </w:r>
      <w:r>
        <w:rPr>
          <w:szCs w:val="26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Cs w:val="26"/>
        </w:rPr>
        <w:t>водительское удостоверение *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Гасанов Р.А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2038363 от 28 сен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9 окт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Гасанов Р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Гасанова Р.А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41882 от 23 февраля 2024 года</w:t>
      </w:r>
      <w:r>
        <w:rPr>
          <w:szCs w:val="26"/>
        </w:rPr>
        <w:t xml:space="preserve">, с объяснением Гасанова Р.А. о том, что он забыл. Перед дачей объяснений Гасанову Р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2038363 от 28 сентября 2023 года</w:t>
      </w:r>
      <w:r>
        <w:rPr>
          <w:szCs w:val="26"/>
        </w:rPr>
        <w:t xml:space="preserve">, согласно которому Гасанов Р.А. подвергнут административному взысканию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ч. 2 ст. 12.14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8 сен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9 октября 2023 года</w:t>
      </w:r>
      <w:r>
        <w:rPr>
          <w:szCs w:val="26"/>
        </w:rPr>
        <w:t xml:space="preserve">, следовательно, Гасанов Р.А. обязан был уплатить административный штраф не позднее </w:t>
      </w:r>
      <w:r>
        <w:rPr>
          <w:color w:val="000099"/>
          <w:szCs w:val="26"/>
        </w:rPr>
        <w:t>07 дека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Гасанов Р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Гасанова Руслана Ариф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4952420113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281" w:leader="none"/>
        </w:tabs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***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